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6560" cy="73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7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Za prawie 230 mln zł konsorcjum, którego liderem jest RAFAKO S.A., dostarczy dla Elektrowni Jaworzno III kompletny kocioł na biomasę wraz z urządzeniami pomocniczymi. Będzie to jedna z największych w Polsce jednostek wytwórczych wykorzystujących wyłącznie paliwa odnawialne jako źródło energii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KO-KOCIOŁ NA 100 PROC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Dla RAFAKO S.A. z Raciborza, producenta kotłów i urządzeń ochrony środowiska dla energetyki zawodowej i przemysłowej, to wyjątkowo ważny projekt z segmentu technologii fluidalnych. - </w:t>
      </w:r>
      <w:r>
        <w:rPr>
          <w:i/>
          <w:iCs/>
        </w:rPr>
        <w:t xml:space="preserve">Dostarczyliśmy wiele kotłów fluidalnych dla krajowych i zagranicznych odbiorców, ale były to kotły opalane węglem lub też jednocześnie węglem i biomasą. Dla jaworznickiej elektrowni dostarczymy zaś kocioł opalany wyłącznie biomasą </w:t>
      </w:r>
      <w:r>
        <w:rPr/>
        <w:t xml:space="preserve">– wyjaśnia </w:t>
      </w:r>
      <w:r>
        <w:rPr>
          <w:b/>
          <w:bCs/>
        </w:rPr>
        <w:t>Wiesław Różacki</w:t>
      </w:r>
      <w:r>
        <w:rPr/>
        <w:t xml:space="preserve">, prezes zarządu i dyrektor generalny RAFAKO S.A. - </w:t>
      </w:r>
      <w:r>
        <w:rPr>
          <w:i/>
          <w:iCs/>
        </w:rPr>
        <w:t xml:space="preserve">To pierwszy tego typu projekt realizowany przez RAFAKO, który przywraca naszą silną pozycję w zakresie dostawców technologii fluidalnej </w:t>
      </w:r>
      <w:r>
        <w:rPr/>
        <w:t xml:space="preserve">– dodaje prezes Różac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Wydajność nominalna kotła wyniesie ponad 200 t pary/h. Jednostka spalać będzie biomasę leśną (tj. zrębki drzewne, pelety z drewna) oraz tzw. agro pochodzenia rolniczego (pelety rzepakowe, pelety ze słomy rzepakowej, pelet z otrąb zbożowych, śrutę zbożową, pelety z nasion i łusek słonecznika, makuchę rzepakową itp.). -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To projekt bardzo trudny technologicznie ze względu na rodzaj paliwa, jakim jest biomasa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zauważa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Krzysztof Burek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wiceprezes ds. handlowych RAFAKO S.A. -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Biomasa, szczególnie ta pochodzenia rolniczego, przysparza dużo problemów podczas spalania. Jest mieszaniną różnego rodzaju roślin, ale i wielu związków chemicznych, które przedostają się do roślin chociażby z nawozów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– tłumaczy wiceprezes Burek, ale zapewnia, że dostarczona przez RAFAKO S.A. z Raciborza jednostka wytwórcza będzie w pełni nowoczesna i gwarantująca wysoką sprawność. 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 xml:space="preserve">Co do tego wątpliwości nie ma prezes Południowego Koncernu Energetycznego S.A.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Jan Kurp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przypomina, że raciborskie RAFAKO jest jednym z podstawowych dostawców urządzeń, które pracują w ośmiu elektrowniach należących PKE. -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W latach 90-tych RAFAKO zrealizowało w Elektrowni Jaworzno III pierwszą w Polsce instalację odsiarczania spalin metodą mokrą. Teraz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realizuje dla nas prototypowy kocioł na biomasę. Myślę, że to będzie podobny hit i sukces RAFAKO </w:t>
      </w:r>
      <w:r>
        <w:rPr>
          <w:rFonts w:eastAsia="TimesNewRomanPSMT" w:cs="TimesNewRomanPSMT" w:ascii="TimesNewRomanPSMT" w:hAnsi="TimesNewRomanPSMT"/>
          <w:sz w:val="24"/>
          <w:szCs w:val="24"/>
        </w:rPr>
        <w:t>– uważa prezes Jan Kurp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Krzysztof Zamasz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, wiceprezes ds. handlowych Tauron Polska Energia, wyjaśnia, że to jedna z wielu inwestycji ekologicznych realizowanych w Grupie Tauron, którą tworzy m.in. Południowy Koncern Energetyczny i należąca do niego Elektrownia Jaworzno III. -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Projekt ten idealnie wpisuje się w strategię Polski, ale i Grupy Tauron, która mówi o zwiększeniu udziału produkcji energii elektrycznej ze źródeł odnawialnych. Chcemy mieć w tym swój udział, tym bardziej, że również nasi klienci zainteresowani są ekologiczną energią </w:t>
      </w:r>
      <w:r>
        <w:rPr>
          <w:rFonts w:eastAsia="TimesNewRomanPSMT" w:cs="TimesNewRomanPSMT" w:ascii="TimesNewRomanPSMT" w:hAnsi="TimesNewRomanPSMT"/>
          <w:sz w:val="24"/>
          <w:szCs w:val="24"/>
        </w:rPr>
        <w:t>– mówi wiceprezes Zamasz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Kompletny, nowoczesny i spełniający normy ekologiczne kocioł na biomasę wraz z urządzeniami pomocniczymi oraz kompletnym układem składowania i podawania biomasy w Elektrowni Jaworzno III oddany ma zostać do użytku do końca września 2012 roku. Dostawą tych ostatnich urządzeń zajmie się firma OMIS z Ostrołęki, z którą RAFAKO tworzy konsorcjum. Wszystko kosztować ma około 230 mln zł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uto" w:line="360"/>
        <w:jc w:val="center"/>
        <w:rPr>
          <w:rFonts w:ascii="TimesNewRomanPSMT" w:hAnsi="TimesNewRomanPSMT" w:eastAsia="TimesNewRomanPSMT" w:cs="TimesNewRomanPSMT"/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rFonts w:eastAsia="TimesNewRomanPSMT" w:cs="TimesNewRomanPSMT" w:ascii="TimesNewRomanPSMT" w:hAnsi="TimesNewRomanPSMT"/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  <w:u w:val="single"/>
        </w:rPr>
        <w:t>ZDJĘCIA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RAFAKO 1 – Eko-kocioł na 100 proc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single"/>
        </w:rPr>
        <w:t>PODPIS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: Kontrakt wartości około 230 mln zł podpisano 24 maja 2010 r. w Jaworznie.</w:t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RAFAKO 2 – Eko-kocioł na 100 proc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u w:val="single"/>
        </w:rPr>
        <w:t>PODPIS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: Na zdj. (od lewej) prezes PKE S.A. Jan Kurp, prezes OMIS Wiesław Szczepkowski, prezes RAFAKO S.A. Wiesław Różacki i wiceprezes RAFAKO Krzysztof Burek.</w:t>
      </w:r>
    </w:p>
    <w:p>
      <w:pPr>
        <w:pStyle w:val="Normal"/>
        <w:spacing w:lineRule="auto" w:line="36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