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rFonts w:cs="Arial"/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rFonts w:cs="Arial"/>
          <w:b/>
          <w:bCs/>
          <w:sz w:val="24"/>
          <w:szCs w:val="24"/>
          <w:lang w:val="pl-PL" w:eastAsia="zxx" w:bidi="zxx"/>
        </w:rPr>
        <w:t xml:space="preserve">                                                            Racibórz, 03.09.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4970" cy="71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  <w:lang w:val="pl-PL" w:eastAsia="zxx" w:bidi="zxx"/>
        </w:rPr>
        <w:br/>
        <w:br/>
        <w:br/>
        <w:t xml:space="preserve">                                                       </w:t>
      </w:r>
      <w:r>
        <w:rPr>
          <w:rFonts w:cs="Arial"/>
          <w:b/>
          <w:bCs/>
          <w:sz w:val="28"/>
          <w:szCs w:val="28"/>
          <w:lang w:val="pl-PL" w:eastAsia="zxx" w:bidi="zxx"/>
        </w:rPr>
        <w:t>INFORMACJA PRASOWA</w:t>
        <w:br/>
      </w:r>
      <w:r>
        <w:rPr>
          <w:b/>
          <w:bCs/>
          <w:lang w:val="pl-PL" w:eastAsia="zxx" w:bidi="zxx"/>
        </w:rPr>
        <w:t xml:space="preserve">- </w:t>
      </w:r>
      <w:r>
        <w:rPr>
          <w:b/>
          <w:bCs/>
          <w:i/>
          <w:iCs/>
          <w:lang w:val="pl-PL" w:eastAsia="zxx" w:bidi="zxx"/>
        </w:rPr>
        <w:t>Jak co roku spotykamy się, aby uhonorować tych, których dokonania miały szczególne znaczenie dla naszej firmy, którzy związani są z przedsiębiorstwem długoletnim jubileuszem lub osiągnęli wiek emerytalny oraz tych, którzy w sposób szczególny  przyczynili się do promocji pozytywnego wizerunku RAFAKO</w:t>
      </w:r>
      <w:r>
        <w:rPr>
          <w:b/>
          <w:bCs/>
          <w:lang w:val="pl-PL" w:eastAsia="zxx" w:bidi="zxx"/>
        </w:rPr>
        <w:t xml:space="preserve"> – powiedział Wiesław Różacki, Prezes Zarządu i Dyrektor Generalny RAFAKO S.A. podczas uroczystej gali z okazji obchodów Dnia Energetyka, która odbyła się 31 sierpnia w odrestaurowanym Domu Strzeleckim, popularnie zwanym „Pałacykiem”.</w:t>
      </w:r>
    </w:p>
    <w:p>
      <w:pPr>
        <w:pStyle w:val="Normal"/>
        <w:spacing w:lineRule="auto" w:line="360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  <w:t>Dzień Energetyka w RAFAKO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pl-PL" w:eastAsia="zxx" w:bidi="zxx"/>
        </w:rPr>
      </w:pPr>
      <w:r>
        <w:rPr>
          <w:b w:val="false"/>
          <w:bCs w:val="false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lang w:val="pl-PL" w:eastAsia="zxx" w:bidi="zxx"/>
        </w:rPr>
        <w:t xml:space="preserve">Prezes Wiesław Różacki w swoim przemówieniu odniósł się też do aktualnej sytuacji przedsiębiorstwa. - </w:t>
      </w:r>
      <w:r>
        <w:rPr>
          <w:b w:val="false"/>
          <w:bCs w:val="false"/>
          <w:i/>
          <w:iCs/>
          <w:lang w:val="pl-PL" w:eastAsia="zxx" w:bidi="zxx"/>
        </w:rPr>
        <w:t>W otoczeniu gwałtowne procesy istotnie zmieniają nie tylko warunki funkcjonowania branży budowlanej ale poprzez zachwianie równowagi w sektorze finansowo-bankowym wielu różnych branż, w tym naszej, związanej z budową elektrowni. To bardzo groźne procesy. Zadaniem menedżmentu RAFAKO będzie uchronić firmę przed tymi niekorzystnymi zjawiskami. To jedno z największych wyzwań na najbliższe miesiące</w:t>
      </w:r>
      <w:r>
        <w:rPr>
          <w:b w:val="false"/>
          <w:bCs w:val="false"/>
          <w:lang w:val="pl-PL" w:eastAsia="zxx" w:bidi="zxx"/>
        </w:rPr>
        <w:t xml:space="preserve"> – mówił prezes RAFAKO.</w:t>
      </w:r>
    </w:p>
    <w:p>
      <w:pPr>
        <w:pStyle w:val="Normal"/>
        <w:spacing w:lineRule="auto" w:line="36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Tradycyjnie podczas gali wręczone zostały odznaczenia i nagrody dla zasłużonych pracowników RAFAKO i osób, które przyczyniły się do rozwoju firmy. W tym roku Honorową Odznakę „Zasłużony dla RAFAKO” otrzymał Jarosław Myjak, prezes zarządu PKO BP.</w:t>
      </w:r>
    </w:p>
    <w:p>
      <w:pPr>
        <w:pStyle w:val="Normal"/>
        <w:spacing w:lineRule="auto" w:line="36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lang w:val="pl-PL" w:eastAsia="zxx" w:bidi="zxx"/>
        </w:rPr>
        <w:t xml:space="preserve">Złotym i Srebrnym Medalem za Długoletnią Służbę - odznaczeniami państwowymi, nadawanymi przez Prezydenta RP uhonorowanych zostało łącznie 21 pracowników. Osobiście wręczył je Stanisław Dąbrowa, I Wicewojewoda śląski. Odznaką „Zasłużony dla RAFAKO” za szczególne zasługi wniesione w rozwój firmy uhonorowanych zostało 15 pracowników. „Kapituła Wyróżnienia” za szczególne dokonania zawodowe w 2011 r. </w:t>
      </w:r>
      <w:r>
        <w:rPr>
          <w:rFonts w:cs="Times New Roman" w:ascii="Times New Roman" w:hAnsi="Times New Roman"/>
          <w:sz w:val="24"/>
        </w:rPr>
        <w:t>uhonorowała 4 pracowników , przyznając 2 nagrody oraz 2 wyróżnienia.</w:t>
      </w:r>
      <w:r>
        <w:rPr/>
        <w:t xml:space="preserve"> </w:t>
        <w:br/>
      </w:r>
      <w:r>
        <w:rPr>
          <w:b w:val="false"/>
          <w:bCs w:val="false"/>
          <w:lang w:val="pl-PL" w:eastAsia="zxx" w:bidi="zxx"/>
        </w:rPr>
        <w:t xml:space="preserve"> Nagrody specjalne, przyznane przez Prezesa RAFAKO S.A. otrzymał zespół odpowiedzialny za pozyskanie kontraktu w Opolu. Tytułem „Spawacz Roku 2011” odznaczeni zostali 3 pracownicy za najwyższej klasy umiejętności ręcznego spawania metodą TIG. </w:t>
      </w:r>
      <w:r>
        <w:rPr>
          <w:rFonts w:cs="Times New Roman" w:ascii="Times New Roman" w:hAnsi="Times New Roman"/>
          <w:b w:val="false"/>
          <w:bCs w:val="false"/>
          <w:sz w:val="24"/>
          <w:lang w:val="pl-PL" w:eastAsia="zxx" w:bidi="zxx"/>
        </w:rPr>
        <w:t>Dyplomem uznania wyróżniony został pracownik rozpoczynający pracę, wdrażany  do zawodu spawacz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pl-PL" w:eastAsia="zxx" w:bidi="zxx"/>
        </w:rPr>
        <w:t xml:space="preserve">Listem pochwalnym wyróżniono  6-ciu tegorocznych  absolwentów za osiągnięcie bardzo dobrych wyników w nauce zawodu. </w:t>
        <w:br/>
        <w:t xml:space="preserve">Obchody Dnia Energetyka są także okazją do wyróżnienia osób, obchodzących okrągły jubileusz pracy w RAFAKO, mogących pochwalić się 45-letnim, 40-letnim, 35-letnim, 30-letnim, 25-letnim stażem pracy tylko w RAFAKO. Uroczyście pożegnane zostały także osoby odchodzące na emeryturę. Minutą ciszy uczczono pamięć zmarłych Rafakowców. </w:t>
        <w:br/>
        <w:br/>
      </w:r>
      <w:r>
        <w:rPr>
          <w:b w:val="false"/>
          <w:bCs w:val="false"/>
          <w:lang w:val="pl-PL" w:eastAsia="zxx" w:bidi="zxx"/>
        </w:rPr>
        <w:t>Motywem przewodnim tegorocznych obchodów było podpisanie historycznego kontraktu na budowę dwóch bloków energetycznych w PGE El. Opole. Wśród zaproszonych gości obecni byli m.in. Gabriela Lenartowicz, prezes Wojewódzkiego Funduszu Ochrony Środowiska i Gospodarki Wodnej, Ewa Lewandowska, radna Sejmiku Wojewódzkiego, prezydent Raciborza Mirosław Lenk, przewodniczący Rady Miasta Tadeusz Wojnar,  starosta raciborski Adam Hajduk, poseł  Henryk Siedlaczek oraz przedstawiciele firm związanych z RAFAKO. Oprawę artystyczną uroczystości stanowił występ satyryka Marcina Dańca.</w:t>
      </w:r>
    </w:p>
    <w:p>
      <w:pPr>
        <w:pStyle w:val="Normal"/>
        <w:spacing w:lineRule="auto" w:line="360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</w:t>
      </w:r>
    </w:p>
    <w:p>
      <w:pPr>
        <w:pStyle w:val="Normal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  <w:t xml:space="preserve">Stałym elementem obchodów Dnia Energetyka jest festyn, organizowany na terenie ośrodka Aqua Brax w Szymocicach. W tym roku impreza odbyła się 1 września. </w:t>
      </w:r>
    </w:p>
    <w:p>
      <w:pPr>
        <w:pStyle w:val="Normal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lang w:val="pl-PL" w:eastAsia="zxx" w:bidi="zxx"/>
        </w:rPr>
        <w:t xml:space="preserve">Także i tym razem do dyspozycji uczestników festynu było wiele ciekawych atrakcji, zarówno dla dorosłych jak i najmłodszych, m.in. malowanie buziek, gry i zabawy zręcznościowe, dmuchane place zabaw, przejażdżki bryczką i na koniach. </w:t>
      </w:r>
      <w:r>
        <w:rPr>
          <w:b/>
          <w:bCs/>
          <w:lang w:val="pl-PL" w:eastAsia="zxx" w:bidi="zxx"/>
        </w:rPr>
        <w:t xml:space="preserve">-  </w:t>
      </w:r>
      <w:r>
        <w:rPr>
          <w:b w:val="false"/>
          <w:bCs w:val="false"/>
          <w:i/>
          <w:iCs/>
          <w:shd w:fill="auto" w:val="clear"/>
          <w:lang w:val="pl-PL" w:eastAsia="zxx" w:bidi="zxx"/>
        </w:rPr>
        <w:t xml:space="preserve">Wrażenia z festynu mam bardzo pozytywne. To bardzo dobra okazja do integracji załogi. Pracownicy mogą spotkać się na luzie, na neutralnym terenie. Można tu przyjść z całą rodziną. Wiele atrakcji jest tu przede wszystkim dla dzieci.  Super sprawa! </w:t>
      </w:r>
      <w:r>
        <w:rPr>
          <w:b w:val="false"/>
          <w:bCs w:val="false"/>
          <w:shd w:fill="auto" w:val="clear"/>
          <w:lang w:val="pl-PL" w:eastAsia="zxx" w:bidi="zxx"/>
        </w:rPr>
        <w:t>- mówi Elżbieta Kardaczyńska, uczestnicząca w festynie.</w:t>
      </w:r>
    </w:p>
    <w:p>
      <w:pPr>
        <w:pStyle w:val="Normal"/>
        <w:spacing w:lineRule="auto" w:line="360"/>
        <w:rPr/>
      </w:pPr>
      <w:r>
        <w:rPr>
          <w:shd w:fill="auto" w:val="clear"/>
          <w:lang w:val="pl-PL" w:eastAsia="zxx" w:bidi="zxx"/>
        </w:rPr>
        <w:t>W programie artystycznym znalazły się występy Orkiestry Dętej R</w:t>
      </w:r>
      <w:r>
        <w:rPr>
          <w:lang w:val="pl-PL" w:eastAsia="zxx" w:bidi="zxx"/>
        </w:rPr>
        <w:t>AFAKO, magika Don Carlosa, zespołów Music-Box, Univers, w tym także At Domine, którego liderem jest Tomasz Świątek, pracujący w RAFAKO. Ponownie gwiazdą wieczoru był Marcin Daniec. Festyn zakończył się pokazem sztucznych ogni.</w:t>
      </w:r>
    </w:p>
    <w:p>
      <w:pPr>
        <w:pStyle w:val="Normal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is pod zdjęciam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adycyjnym elementem gali jest wręczenie nagród i odznaczeń zasłużonym pracownik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styn w Szymocicach co roku gromadzi liczne grono pracowników wraz z rodzina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* * * </w:t>
      </w:r>
    </w:p>
    <w:p>
      <w:pPr>
        <w:pStyle w:val="Normal"/>
        <w:jc w:val="left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 xml:space="preserve">Justyna Korzeniak 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justyna.korzeniak@adventure.media.pl</w:t>
      </w:r>
    </w:p>
    <w:p>
      <w:pPr>
        <w:pStyle w:val="Normal"/>
        <w:rPr/>
      </w:pPr>
      <w:r>
        <w:rPr/>
        <w:t>tel. kom: 0 793 97 18 1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leksandra Dik Adventure Media</cp:lastModifiedBy>
  <dcterms:modified xsi:type="dcterms:W3CDTF">2012-09-22T12:52:08Z</dcterms:modified>
  <cp:revision>4</cp:revision>
  <dc:subject/>
  <dc:title/>
</cp:coreProperties>
</file>