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4020" cy="734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06.07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LENek to imię, jakie uroczyście nadano walczakowi, stanowiącemu serce najnowocześniejszego kotła parowego w polskiej energetyce przemysłowej. Dla PKN Orlen S.A. buduje go w systemie „pod klucz” raciborskie RAFAKO. Uroczystość podniesienia walczaka i jego chrztu odbyła się 1 lipca 2010 r. na terenie Rafinerii PKN Orlen w Płoc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RZEST „ORLENka” W ORLE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W energetyce jest kilka tradycji związanych z realizacją inwestycji. Jedną z nich jest nadawanie imienia i chrzest walczaka. To serce kotła, dlatego też ten element w taki sposób się wyróżnia </w:t>
      </w:r>
      <w:r>
        <w:rPr/>
        <w:t xml:space="preserve">– wyjaśnia </w:t>
      </w:r>
      <w:r>
        <w:rPr>
          <w:b/>
          <w:bCs/>
        </w:rPr>
        <w:t>Krzysztof Burek</w:t>
      </w:r>
      <w:r>
        <w:rPr/>
        <w:t>, wiceprezes zarządu RAFAKO S.A. ds. handl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zwyczaj walczak nosi imię osoby odpowiedzialnej ze strony inwestora za realizację projektu. Tym razem element nazwano „ORLENek”. - </w:t>
      </w:r>
      <w:r>
        <w:rPr>
          <w:i/>
          <w:iCs/>
        </w:rPr>
        <w:t xml:space="preserve">Przy tej inwestycji pracuje wiele osób. Trudno wyróżnić więc tylko jedną osobę jako ojca chrzestnego </w:t>
      </w:r>
      <w:r>
        <w:rPr/>
        <w:t xml:space="preserve">– stwierdza </w:t>
      </w:r>
      <w:r>
        <w:rPr>
          <w:b/>
          <w:bCs/>
        </w:rPr>
        <w:t>Krystian Pater</w:t>
      </w:r>
      <w:r>
        <w:rPr/>
        <w:t>, członek zarządu PKN Orlen S.A. ds. Rafineri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pomnijmy, gazowo-olejowy kocioł parowy o mocy 420 t/h, jaki buduje w Płocku raciborskie RAFAKO, jest najnowocześniejszy w Polsce. To pierwszy kocioł w polskiej energetyce wyposażony w </w:t>
      </w:r>
      <w:r>
        <w:rPr>
          <w:i w:val="false"/>
          <w:iCs w:val="false"/>
        </w:rPr>
        <w:t xml:space="preserve">instalację katalitycznego odazotowania spalin (SCR) i elektrofiltr oczyszczający spaliny z kotła gazowo-olejowego. 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- </w:t>
      </w:r>
      <w:r>
        <w:rPr>
          <w:i/>
          <w:iCs/>
        </w:rPr>
        <w:t xml:space="preserve">Spalanie takich paliw charakteryzuje się dosyć małą zawartością pyłu w spalinach. Stąd też nigdy wcześniej w kotłach o podobnych parametrach technicznych nie stosowano dodatkowych urządzeń ochrony środowiska. Ale normy emisji pyłu oraz tlenków azotu </w:t>
      </w:r>
      <w:r>
        <w:rPr>
          <w:i/>
          <w:iCs/>
          <w:sz w:val="24"/>
          <w:szCs w:val="24"/>
        </w:rPr>
        <w:t xml:space="preserve">są coraz bardziej restrykcyjne, stąd inwestor zdecydował się na zastosowania najnowocześniejszych rozwiązań </w:t>
      </w:r>
      <w:r>
        <w:rPr>
          <w:i w:val="false"/>
          <w:iCs w:val="false"/>
          <w:sz w:val="24"/>
          <w:szCs w:val="24"/>
        </w:rPr>
        <w:t xml:space="preserve">– tłumaczy </w:t>
      </w:r>
      <w:r>
        <w:rPr>
          <w:b/>
          <w:bCs/>
          <w:i w:val="false"/>
          <w:iCs w:val="false"/>
          <w:sz w:val="24"/>
          <w:szCs w:val="24"/>
        </w:rPr>
        <w:t>Damian Klinos</w:t>
      </w:r>
      <w:r>
        <w:rPr>
          <w:i w:val="false"/>
          <w:iCs w:val="false"/>
          <w:sz w:val="24"/>
          <w:szCs w:val="24"/>
        </w:rPr>
        <w:t xml:space="preserve">, kierownik projektu kocioł K8 Płock w RAFAKO S.A. 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Budowa kotła K8 na terenie płockiej rafinerii jest pierwszą inwestycją realizowaną w ramach orlenowskiego programu ekologiczno-energetycznego. - </w:t>
      </w:r>
      <w:r>
        <w:rPr>
          <w:i/>
          <w:iCs/>
        </w:rPr>
        <w:t xml:space="preserve">Założenia tych inwestycji to przede wszystkim zmniejszenie emisji dwutlenków siarki, tlenków azotu, ale również zapewnienie rozwoju PKN Orlen. Bo ta firma bez pary, bez ciepła, bez energii nie jest w stanie funkcjonować </w:t>
      </w:r>
      <w:r>
        <w:rPr/>
        <w:t>– mówi Krystian Pater z PKN Orlen S.A. i dodaje, że budowany właśnie przez RAFAKO kocioł K8 daje rafinerii płockiej potężną szansę bezpieczeństwa operacy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ntrakt wartości blisko 200 mln zł na budowę  w systemie „pod klucz” kotła parowego o mocy 420 t/h w Zakładzie Produkcyjnym PKN Orlen S.A. w Płocku podpisano 3 marca 2008 roku. W marcu 2010 r. uroczyście wmurowano kamień węgielny pod tę inwestycję. W czasie ostatnich miesięcy wybudowano fundamenty oraz wzniesiono stalową konstrukcję kotła i budynku kotłowni. 1 lipca 2010 r. uroczyście ochrzczono i podniesiono walczak stanowiący najważniejszy element kotła. Cały obiekt ma zostać oddany do użytku za 2 lata (czerwiec 2012 roku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czak „ORLENek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czak stanowiący serce kotła K8 pojawił się na budowie w Płocku 7 maja 2010 r. 1 lipca 2010 r. nadano mu uroczyście imię „ORLENek” i przy pomocy dwóch dźwigów o udźwigu 400 i 500 ton podniesiono na właściwy poziom 36 m. Płaszcz walczaka (wykonany z blachy o grubości 90 mm, średnicy 1880 mm i długości około 14 m) waży 57 t, a cały element z wyposażeniem wewnętrznym – 67 t. Nie jest to największy walczak w historii produkcji RAFAKO, ale największy w PKN Orle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ZDJĘCIA</w:t>
      </w:r>
      <w:r>
        <w:rPr>
          <w:b/>
          <w:bCs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1 – Chrzest 'ORLENka' w Orlenie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Walczak „ORLENek” podniesiono na poziom 36 m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2 – Chrzest 'ORLENka' w Orlenie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Ceremonii chrztu walczaka dokonali Krystian Pater z PKN Orlen (z prawej) i Krzysztof Burek z RAFAKO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AFAKO 3 – Chrzest 'ORLENka' w Orlenie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u w:val="single"/>
        </w:rPr>
        <w:t>PODPIS</w:t>
      </w:r>
      <w:r>
        <w:rPr>
          <w:b w:val="false"/>
          <w:bCs w:val="false"/>
          <w:sz w:val="24"/>
          <w:szCs w:val="24"/>
          <w:u w:val="none"/>
        </w:rPr>
        <w:t>: Ważący 67 ton walczak podniesiono na poziom 36 m za pomocą dwóch dźwigów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