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4020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30.06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 3 latach nauki mają fach w ręku i pracę w największym zakładzie w regionie. Najlepsi mają prawo wyboru działu, w którym chcą pracować, mogą też liczyć na wyższą pensję. Mowa o pierwszych absolwentach reaktywowanych w 2007 roku warsztatów szkolnych przy RAFAKO S.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BSOLWENT USZYTY NA MIAR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61 uczniów Zespołu Szkół Mechanicznych w Raciborzu, który wspólnie z RAFAKO S.A. kształci przyszłych ślusarzy-spawaczy, odebrało w czwartek, 24 czerwca 2010 r., świadectwa ukończenia szkoły. - </w:t>
      </w:r>
      <w:r>
        <w:rPr>
          <w:i/>
          <w:iCs/>
        </w:rPr>
        <w:t xml:space="preserve">Przygotowujemy te klasy od strony teoretycznej, a zajęcia praktyczne organizuje RAFAKO </w:t>
      </w:r>
      <w:r>
        <w:rPr/>
        <w:t xml:space="preserve">– wyjaśnia dr </w:t>
      </w:r>
      <w:r>
        <w:rPr>
          <w:b/>
          <w:bCs/>
        </w:rPr>
        <w:t xml:space="preserve">Sławomir Janowski, </w:t>
      </w:r>
      <w:r>
        <w:rPr/>
        <w:t xml:space="preserve">dyrektor raciborskiego „Mechanika”, jak nazywany jest ZSM. </w:t>
      </w:r>
      <w:r>
        <w:rPr>
          <w:b w:val="false"/>
          <w:bCs w:val="false"/>
        </w:rPr>
        <w:t xml:space="preserve">Podkreśla, </w:t>
      </w:r>
      <w:r>
        <w:rPr/>
        <w:t xml:space="preserve">że kształcenie zawodowe powinno się odbywać w ścisłej współpracy z zakładami pracy. - </w:t>
      </w:r>
      <w:r>
        <w:rPr>
          <w:i/>
          <w:iCs/>
        </w:rPr>
        <w:t xml:space="preserve">Chodzi o to, by absolwenci byli rzeczywiście przygotowani do pracy w zawodzie od strony praktycznej. To z pewnością ułatwia im poruszanie się na rynku pracy </w:t>
      </w:r>
      <w:r>
        <w:rPr/>
        <w:t>– twierdzi dyrektor Janow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Rafakowska” tradycj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Tradycja kształcenia praktycznego w RAFAKO sięga roku 1962. Najpierw były to warsztaty szkolne prowadzone we współpracy z „Mechanikiem”, a od roku 1981 samodzielna szkoła (Zespół Szkół Zawodowych RAFAKO). W 2000 r. zdecydowano jednak o jej zamknięciu. - </w:t>
      </w:r>
      <w:r>
        <w:rPr>
          <w:i/>
          <w:iCs/>
        </w:rPr>
        <w:t xml:space="preserve">Powróciliśmy do tej tradycji, ponieważ potrzebujemy fachowców </w:t>
      </w:r>
      <w:r>
        <w:rPr/>
        <w:t xml:space="preserve">– stwierdza </w:t>
      </w:r>
      <w:r>
        <w:rPr>
          <w:b/>
          <w:bCs/>
        </w:rPr>
        <w:t>Krzysztof Burek</w:t>
      </w:r>
      <w:r>
        <w:rPr/>
        <w:t>, wiceprezes zarządu RAFAKO S.A. ds. handlowych. Na terenie zakładu przy ul. Łąkowej w</w:t>
      </w:r>
      <w:r>
        <w:rPr>
          <w:b w:val="false"/>
          <w:bCs w:val="false"/>
        </w:rPr>
        <w:t xml:space="preserve">ybudowano nowy obiekt warsztatów szkolnych z salami wykładowymi wyposażonym w sprzęt multimedialny oraz z warsztatami (spawalnia na 40 stanowisk, warsztaty ślusarski i tokarski) wraz z zapleczem socjalnym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Nasza firma cały czas się rozwija. Reagujemy na zapotrzebowanie rynku, wprowadzamy nowe rozwiązania i technologie. Uczniowie mają okazję w tym wszystkim uczestniczyć. Poznają zagadnienia, których nie da się wyczytać z żadnych książek, lecz trzeba po prostu zobaczyć w praktyce. Z kolei dla nas to możliwość zabezpieczenia dobrych i wykwalifikowanych kadr na przyszłość </w:t>
      </w:r>
      <w:r>
        <w:rPr/>
        <w:t>– dodaje wiceprezes Bur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aca i nau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wa dni pracy i trzy dni nauki. Żadnych nieobecności – chyba, że to choroba i lekarz wystawił zwolnienie. Byli pracownikami młodocianymi RAFAKO delegowanymi do nauki w „Mechaniku”. To oznacza, że każda nieobecność na lekcji w szkole traktowana była jako nieobecność w pracy. Wystarczyły trzy, by otrzymali zwolnienie z pracy. Dostawali niewielkie wynagrodzenie, mieli też opłacane składki emerytalne i ubezpieczeniowe. Okres nauki wlicza im się więc do okresu zatrudn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Było ciężko, zwłaszcza na początku. Ale </w:t>
      </w:r>
      <w:r>
        <w:rPr>
          <w:b w:val="false"/>
          <w:bCs w:val="false"/>
          <w:i/>
          <w:iCs/>
        </w:rPr>
        <w:t xml:space="preserve">to kwestia dobrej organizacji czasu i spokojnie można godzić pracę z nauką </w:t>
      </w:r>
      <w:r>
        <w:rPr>
          <w:b w:val="false"/>
          <w:bCs w:val="false"/>
        </w:rPr>
        <w:t xml:space="preserve">– mówią zgodnie absolwenci. - </w:t>
      </w:r>
      <w:r>
        <w:rPr>
          <w:b w:val="false"/>
          <w:bCs w:val="false"/>
          <w:i/>
          <w:iCs/>
        </w:rPr>
        <w:t xml:space="preserve">Wybrałem tę szkołę głównie z powodu zapewnienia pracy. Cieszę się, że zaraz po skończeniu nauki, mam już pracę </w:t>
      </w:r>
      <w:r>
        <w:rPr>
          <w:b w:val="false"/>
          <w:bCs w:val="false"/>
        </w:rPr>
        <w:t xml:space="preserve">– mówi </w:t>
      </w:r>
      <w:r>
        <w:rPr>
          <w:b/>
          <w:bCs/>
        </w:rPr>
        <w:t>Łukasz Bugdol</w:t>
      </w:r>
      <w:r>
        <w:rPr>
          <w:b w:val="false"/>
          <w:bCs w:val="false"/>
        </w:rPr>
        <w:t xml:space="preserve">. - </w:t>
      </w:r>
      <w:r>
        <w:rPr>
          <w:b w:val="false"/>
          <w:bCs w:val="false"/>
          <w:i/>
          <w:iCs/>
        </w:rPr>
        <w:t xml:space="preserve">Chętnie podejmę pracę w RAFAKO. Zamierzam też dalej się uczyć. Na razie od września technikum, potem może jakieś studia </w:t>
      </w:r>
      <w:r>
        <w:rPr>
          <w:b w:val="false"/>
          <w:bCs w:val="false"/>
        </w:rPr>
        <w:t xml:space="preserve">– dodaje </w:t>
      </w:r>
      <w:r>
        <w:rPr>
          <w:b/>
          <w:bCs/>
        </w:rPr>
        <w:t>Przemysław Ziółkowski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Prócz zawodu ślusarza w specjalności spawacz, w czasie 3 lat nauki uczniowie zdobyli też dodatkowe uprawnienia. To kurs spawania aż w trzech metodach (elektroda otulona, TIG i MAG), kurs palenia i podgrzewania gazowego, kurs czytania rysunku technicznego, część z nich skierowanych została również na kurs spawania dozorowego w metodzie 141. - </w:t>
      </w:r>
      <w:r>
        <w:rPr>
          <w:i/>
          <w:iCs/>
        </w:rPr>
        <w:t xml:space="preserve">To absolwenci uszyci na miarę naszych potrzeb i oczekiwań. Są prawdziwymi fachowcami </w:t>
      </w:r>
      <w:r>
        <w:rPr/>
        <w:t xml:space="preserve">– mówi z zadowoleniem Andrzej Czech, kierownik działu szkolenia praktycznego w RAFAKO S.A. </w:t>
      </w:r>
      <w:r>
        <w:rPr>
          <w:b w:val="false"/>
          <w:bCs w:val="false"/>
          <w:i w:val="false"/>
          <w:iCs w:val="false"/>
        </w:rPr>
        <w:t xml:space="preserve">Na pracę w RAFAKO zdecydowało się 52 spośród 61 absolwentów szkoły. - </w:t>
      </w:r>
      <w:r>
        <w:rPr>
          <w:b w:val="false"/>
          <w:bCs w:val="false"/>
          <w:i/>
          <w:iCs/>
        </w:rPr>
        <w:t xml:space="preserve">To ich wybór. Każdy pracę ma zapewnioną </w:t>
      </w:r>
      <w:r>
        <w:rPr>
          <w:b w:val="false"/>
          <w:bCs w:val="false"/>
          <w:i w:val="false"/>
          <w:iCs w:val="false"/>
        </w:rPr>
        <w:t>– podsumowuje A. Czech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bra praca popła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Najlepsi mają też prawo wyboru działu, w którym chcą pracować, mogą również liczyć na wyższą pensję – nawet o kilkaset zł! - </w:t>
      </w:r>
      <w:r>
        <w:rPr>
          <w:b w:val="false"/>
          <w:bCs w:val="false"/>
          <w:i/>
          <w:iCs/>
        </w:rPr>
        <w:t xml:space="preserve">Staraliśmy się tak zorganizować to kształcenie, by pokazać, że nauka i dobra praca przekładają się na późniejsze warunki zatrudnienia </w:t>
      </w:r>
      <w:r>
        <w:rPr>
          <w:b w:val="false"/>
          <w:bCs w:val="false"/>
        </w:rPr>
        <w:t xml:space="preserve">– tłumaczy </w:t>
      </w:r>
      <w:r>
        <w:rPr>
          <w:b/>
          <w:bCs/>
        </w:rPr>
        <w:t>Anna Zembaty-Łęska</w:t>
      </w:r>
      <w:r>
        <w:rPr>
          <w:b w:val="false"/>
          <w:bCs w:val="false"/>
        </w:rPr>
        <w:t xml:space="preserve">, kierownik działu zarządzania personelem w RAFAKO S.A. - </w:t>
      </w:r>
      <w:r>
        <w:rPr>
          <w:b w:val="false"/>
          <w:bCs w:val="false"/>
          <w:i/>
          <w:iCs/>
        </w:rPr>
        <w:t xml:space="preserve">Najtrudniejszy etap w pracy, czyli adaptację, mają już za sobą. Teraz wszystko zależy już od nich. Jeśli zechcą się dalej uczyć, z pewnością będą awansować na wyższe stanowiska. Mogą też starać się o dofinansowanie nauki na studiach wyższych </w:t>
      </w:r>
      <w:r>
        <w:rPr>
          <w:b w:val="false"/>
          <w:bCs w:val="false"/>
        </w:rPr>
        <w:t>– dodaje A. Zembaty-Łęsk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Na początek absolwenci szkoły zawodowej mogą zdobyć wykształcenie średnie w technikum dla dorosłych. - </w:t>
      </w:r>
      <w:r>
        <w:rPr>
          <w:b w:val="false"/>
          <w:bCs w:val="false"/>
          <w:i/>
          <w:iCs/>
        </w:rPr>
        <w:t xml:space="preserve">Trzeba sobie stawiać cele, a dla was tym kolejnym powinno być zdobycie tytułu technika. Mam nadzieję, że we wrześniu spotkamy się w tym samym składzie </w:t>
      </w:r>
      <w:r>
        <w:rPr>
          <w:b w:val="false"/>
          <w:bCs w:val="false"/>
        </w:rPr>
        <w:t>– zachęcał absolwentów dyrektor ZSM w Raciborzu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Pierwsi absolwenci reaktywowanej szkoły „rafakowskiej” odebrali świadectwa 24 czerwca 2010 r. Uroczystość odbyła się w Domu Strzeleckim RAFAKO przy ul. Łąkowej w Raciborzu. Wyróżniający się w praktycznej nauce zawody uczniowie otrzymali nagrody. Z klasy III c najlepsi w swoich fachu okazali się </w:t>
      </w:r>
      <w:r>
        <w:rPr>
          <w:b/>
          <w:bCs/>
        </w:rPr>
        <w:t>Sebastian Nowak</w:t>
      </w:r>
      <w:r>
        <w:rPr/>
        <w:t xml:space="preserve">, </w:t>
      </w:r>
      <w:r>
        <w:rPr>
          <w:b/>
          <w:bCs/>
        </w:rPr>
        <w:t xml:space="preserve">Szymon Wolny </w:t>
      </w:r>
      <w:r>
        <w:rPr/>
        <w:t xml:space="preserve">i </w:t>
      </w:r>
      <w:r>
        <w:rPr>
          <w:b/>
          <w:bCs/>
        </w:rPr>
        <w:t>Tomasz Ząbek</w:t>
      </w:r>
      <w:r>
        <w:rPr/>
        <w:t xml:space="preserve">, zaś z klasy III d </w:t>
      </w:r>
      <w:r>
        <w:rPr>
          <w:b/>
          <w:bCs/>
        </w:rPr>
        <w:t>Dawid Libowski</w:t>
      </w:r>
      <w:r>
        <w:rPr/>
        <w:t xml:space="preserve">, </w:t>
      </w:r>
      <w:r>
        <w:rPr>
          <w:b/>
          <w:bCs/>
        </w:rPr>
        <w:t xml:space="preserve">Marcin Korycki </w:t>
      </w:r>
      <w:r>
        <w:rPr/>
        <w:t xml:space="preserve">i </w:t>
      </w:r>
      <w:r>
        <w:rPr>
          <w:b/>
          <w:bCs/>
        </w:rPr>
        <w:t>Dawid Ternk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grody odebrali też laureaci zorganizowanego po raz pierwszy przez RAFAKO i ZSM konkursu spawalniczego „Przyłbica”. - </w:t>
      </w:r>
      <w:r>
        <w:rPr>
          <w:i/>
          <w:iCs/>
        </w:rPr>
        <w:t xml:space="preserve">Konkurs adresowany jest do uczniów ostatnich, trzecich klas. Składa się z dwóch części, teoretycznej i praktycznej. Będziemy go z pewnością kontynuować w kolejnych latach </w:t>
      </w:r>
      <w:r>
        <w:rPr/>
        <w:t xml:space="preserve">– zapewnia Andrzej Czech. Laureatami pierwszej edycji konkursu zostali: </w:t>
      </w:r>
      <w:r>
        <w:rPr>
          <w:b/>
          <w:bCs/>
        </w:rPr>
        <w:t>Przemysław Ziółkowski</w:t>
      </w:r>
      <w:r>
        <w:rPr>
          <w:b w:val="false"/>
          <w:bCs w:val="false"/>
        </w:rPr>
        <w:t xml:space="preserve">, </w:t>
      </w:r>
      <w:r>
        <w:rPr>
          <w:b/>
          <w:bCs/>
        </w:rPr>
        <w:t xml:space="preserve">Patryk Kudla </w:t>
      </w:r>
      <w:r>
        <w:rPr>
          <w:b w:val="false"/>
          <w:bCs w:val="false"/>
        </w:rPr>
        <w:t xml:space="preserve">i </w:t>
      </w:r>
      <w:r>
        <w:rPr>
          <w:b/>
          <w:bCs/>
        </w:rPr>
        <w:t>Patryk Franiczek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jwiększy zakład pracy w region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FAKO S.A. jest uznanym w świecie producentem kotłów i instalacji ochrony środowiska dla energetyki zawodowej i przemysłowej. Obecnie pracuje tu blisko 2 tys. osób, w większości mieszkańcy Raciborszczyzny, ale i okolicznych miejscowości. Każdego roku przyjmowani są nowi pracownicy, ponieważ firma się rozwija ale też istnieje naturalny ruch kadrowy (emerytury, zwolnienia, awanse)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AMKA (sonda + zdjęcia)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ZDJĘCIE</w:t>
      </w:r>
      <w:r>
        <w:rPr>
          <w:b w:val="false"/>
          <w:bCs w:val="false"/>
          <w:u w:val="none"/>
        </w:rPr>
        <w:t>: Przemysław Ziółkowski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Przemysław Ziółkowski z Raciborza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 nauka dała mi przede wszystkim wykształcenie i pracę, o którą dziś trudno. Naukę będę wspominał bardzo dobrze. Choć bywa to trudne, można ją spokojnie połączyć z pracą. Chętnie podejmę pracę w RAFAKO. Edukację będę kontynuował w technikum, marzą mi się też studia.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ZDJĘCIE</w:t>
      </w:r>
      <w:r>
        <w:rPr>
          <w:b w:val="false"/>
          <w:bCs w:val="false"/>
          <w:u w:val="none"/>
        </w:rPr>
        <w:t>: Łukasz Bugdol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Łukasz Bugdol z Lubomi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decydowałem się na tą szkołę głównie z powodu zapewnienia pracy w RAFAKO. W trakcie były oczywiście momenty zwątpienia, bo ciężko połączyć naukę z pracą. Ale jak się chce, to wszystko jest możliwe. Dziś jestem zadowolony, że udało mi się zdobyć zawód, dodatkowe kwalifikacje i że mam już pracę.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ZDJĘCIE</w:t>
      </w:r>
      <w:r>
        <w:rPr>
          <w:b w:val="false"/>
          <w:bCs w:val="false"/>
          <w:u w:val="none"/>
        </w:rPr>
        <w:t>: Tomasz Ząbek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Tomasz Ząbek z Raciborza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Miałem okazję już wcześniej spróbować spawania i bardzo mi się ta robota spodobała. Szkołę wybrałem więc całkiem świadomie. Plusem okazało się też to, że te trzy lata nauki liczą się już do stażu pracy i zaraz po szkole ma się pracę zapewnioną. Będę kontynuował naukę w technikum, bo średnie wykształcenie to podstawa.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A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Absolwent uszyty na miarę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52 spośród 61 absolwentów zdecydowało się na pracę w RAFAKO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Absolwent uszyty na miarę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Pierwsi absolwenci reaktywowanych w 2007 roku warsztatów szkolnych przy RAFAKO S.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3 – Absolwent uszyty na miarę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Laureaci konkursu spawalniczego „Przyłbica”. Od lewej: Przemysław Ziółkowski, Patryk Kudla i Patryk Franiczek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