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36"/>
          <w:lang w:val="pl-PL"/>
        </w:rPr>
      </w:pPr>
      <w:r>
        <w:rPr>
          <w:rFonts w:cs="Arial" w:ascii="Arial" w:hAnsi="Arial"/>
          <w:b/>
          <w:bCs/>
          <w:i w:val="false"/>
          <w:iCs/>
          <w:sz w:val="36"/>
          <w:lang w:val="pl-PL"/>
        </w:rPr>
        <w:t>Konferencja</w:t>
      </w:r>
    </w:p>
    <w:p>
      <w:pPr>
        <w:pStyle w:val="Heading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Instalacje odsiarczania spalin. </w:t>
      </w:r>
    </w:p>
    <w:p>
      <w:pPr>
        <w:pStyle w:val="Heading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ozwój technologii i doświadczenia eksploatacyjne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Wodnik, Słok k/ Bełchatowa  06 – 07 marca  2008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mię i nazwisko</w:t>
        <w:tab/>
        <w:tab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tanowisko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Firma 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lica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Kod pocztowy</w:t>
        <w:tab/>
        <w:tab/>
        <w:t>.........................     Miejscowość 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P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el. </w:t>
        <w:tab/>
        <w:tab/>
        <w:tab/>
        <w:t xml:space="preserve">.................      </w:t>
      </w:r>
      <w:r>
        <w:rPr>
          <w:rFonts w:cs="Arial" w:ascii="Arial" w:hAnsi="Arial"/>
          <w:i/>
          <w:lang w:val="de-DE"/>
        </w:rPr>
        <w:t>fax ...................                      e-mail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lang w:val="de-DE" w:eastAsia="en-US"/>
        </w:rPr>
      </w:pPr>
      <w:r>
        <w:rPr>
          <w:rFonts w:cs="Arial" w:ascii="Arial" w:hAnsi="Arial"/>
          <w:i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5681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15pt" to="45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Koszt uczestnictwa (1 osoba)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725 zł   + 22 % VAT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Cena zawiera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dział w konferen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ateriały konferen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1 x nocl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yżywieni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5681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5pt" to="45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4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Czy jesteście Państwo zainteresowani zwiedzaniem instalacji odsiarczania spalin w EL. Bełchatów S.A. 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pl-PL"/>
        </w:rPr>
        <w:t></w:t>
      </w:r>
      <w:r>
        <w:rPr>
          <w:rFonts w:eastAsia="Arial" w:cs="Arial" w:ascii="Arial" w:hAnsi="Arial"/>
          <w:i/>
          <w:lang w:val="pl-PL"/>
        </w:rPr>
        <w:t xml:space="preserve">  </w:t>
      </w:r>
      <w:r>
        <w:rPr>
          <w:rFonts w:cs="Arial" w:ascii="Arial" w:hAnsi="Arial"/>
          <w:i/>
          <w:lang w:val="pl-PL"/>
        </w:rPr>
        <w:t>tak</w:t>
        <w:tab/>
        <w:tab/>
        <w:t xml:space="preserve">      </w:t>
      </w:r>
      <w:r>
        <w:rPr>
          <w:rFonts w:eastAsia="Symbol" w:cs="Symbol" w:ascii="Symbol" w:hAnsi="Symbol"/>
          <w:i/>
          <w:lang w:val="pl-PL"/>
        </w:rPr>
        <w:t></w:t>
      </w:r>
      <w:r>
        <w:rPr>
          <w:rFonts w:cs="Arial" w:ascii="Arial" w:hAnsi="Arial"/>
          <w:i/>
          <w:lang w:val="pl-PL"/>
        </w:rPr>
        <w:t xml:space="preserve"> nie </w:t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71120</wp:posOffset>
                </wp:positionV>
                <wp:extent cx="56813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6pt" to="452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łatność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Należność za uczestnictwo w konferencji w wysokości brutto.......................................PLN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słownie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wpłacimy w terminie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do 05.02.2008   </w:t>
      </w:r>
      <w:r>
        <w:rPr>
          <w:rFonts w:cs="Arial" w:ascii="Arial" w:hAnsi="Arial"/>
          <w:b/>
          <w:bCs/>
          <w:i/>
          <w:lang w:val="pl-PL"/>
        </w:rPr>
        <w:t xml:space="preserve">na konto  </w:t>
      </w:r>
      <w:r>
        <w:rPr>
          <w:rFonts w:cs="Tms Rmn" w:ascii="Tms Rmn" w:hAnsi="Tms Rmn"/>
          <w:b/>
          <w:bCs/>
          <w:color w:val="000000"/>
          <w:sz w:val="22"/>
          <w:szCs w:val="24"/>
          <w:lang w:val="pl-PL"/>
        </w:rPr>
        <w:t xml:space="preserve">44 1060 0076 0000 4023 0000 0665 (PBK O/Katowice) Energo-Progres s.c.      40-645 Katowice ul. Radockiego 294/10  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 zaznaczeniem Konferencja „Instalacje odsiarczania spalin”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Upoważniamy firmę „Energo-Progres” s.c  do wystawienia faktury VAT bez podpisu nabywcy usługi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Faktura VAT zostanie wystawiona po otrzymaniu przelewu.  NIP  954-10-00-619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pl-PL" w:eastAsia="en-US"/>
        </w:rPr>
      </w:pPr>
      <w:r>
        <w:rPr>
          <w:rFonts w:cs="Arial" w:ascii="Arial" w:hAnsi="Arial"/>
          <w:i/>
          <w:i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5681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50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ab/>
        <w:tab/>
        <w:tab/>
        <w:t xml:space="preserve">Podpis osoby reprezentującej firmę </w:t>
        <w:tab/>
        <w:tab/>
        <w:t>Pieczęć firm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5681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5pt" to="45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osimy o nadsyłanie zgłoszeń faxem   032/ 415 3427   Dział Promocji do dn. 17.01.20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dres do korespondencji: </w:t>
      </w:r>
      <w:r>
        <w:rPr/>
        <w:t>Fabryka Kotłów RAFAKO S.A ul. Łąkowa 33, 47-400 Racibórz</w:t>
      </w:r>
    </w:p>
    <w:p>
      <w:pPr>
        <w:pStyle w:val="TextBodyIndent"/>
        <w:ind w:left="0" w:hanging="0"/>
        <w:rPr/>
      </w:pPr>
      <w:r>
        <w:rPr/>
        <w:t xml:space="preserve">Dział Promocji Produktu, Tel. 032/410 1244,    fax   032/ 415 3427, e-mail:  </w:t>
      </w:r>
      <w:hyperlink r:id="rId2">
        <w:r>
          <w:rPr>
            <w:rStyle w:val="InternetLink"/>
          </w:rPr>
          <w:t>janusz.rydzak@rafako.com.pl</w:t>
        </w:r>
      </w:hyperlink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rydzak@rafa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2:00Z</dcterms:created>
  <dc:creator>Hernas</dc:creator>
  <dc:description/>
  <dc:language>en-US</dc:language>
  <cp:lastModifiedBy>Janusz Rydzak</cp:lastModifiedBy>
  <cp:lastPrinted>2007-11-12T11:28:00Z</cp:lastPrinted>
  <dcterms:modified xsi:type="dcterms:W3CDTF">2007-11-12T10:32:00Z</dcterms:modified>
  <cp:revision>2</cp:revision>
  <dc:subject/>
  <dc:title>IV Seminarium Naukowo – Techniczne</dc:title>
</cp:coreProperties>
</file>