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275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3.08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ertyfikatem Wiarygodności Biznesowej uhonorowane zostało RAFAKO S.A. - </w:t>
      </w:r>
      <w:r>
        <w:rPr>
          <w:b/>
          <w:bCs/>
          <w:i/>
          <w:iCs/>
        </w:rPr>
        <w:t>To przede wszystkim uznanie stabilności i wiarygodności biznesowej, nad którą pracujemy od dobrych kilku lat</w:t>
      </w:r>
      <w:r>
        <w:rPr>
          <w:b/>
          <w:bCs/>
        </w:rPr>
        <w:t xml:space="preserve"> – mówi Bożena Kawałko, dyrektor finansowy firm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FAKO WIARYGODNE BIZNES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Certyfikat Wiarygodności Biznesowej to prestiżowe wyróżnienie nadawane od niedawna, bo od początku czerwca 2010 roku, przez wiodącą na rynku wywiadownię gospodarczą Dun &amp; Bradstreet Poland. Do grona uhonorowanych należą wyłącznie firmy o najwyższej ocenie stabilności wystawianej według D&amp;B Poland. Wyróżnieni certyfikatem, to firmy o danych finansowych dających gwarancję na wysoki poziom rentowności, zdolności i płynności finansowej, których poziom zadłużenia oraz zarejestrowanych przeterminowanych płatności jest znikom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tego grona dołączyło również RAFAKO S.A. z Raciborza – największy europejski producent kotłów dla energetyki zawodowej i przemysłowej, urządzeń ochrony środowiska oraz dostawca całych bloków energetycznych. Jak zauważa dyrektor </w:t>
      </w:r>
      <w:r>
        <w:rPr>
          <w:b/>
          <w:bCs/>
        </w:rPr>
        <w:t>Bożena Kawałko</w:t>
      </w:r>
      <w:r>
        <w:rPr/>
        <w:t xml:space="preserve">, w ciągu ostatnich lat raciborskie RAFAKO zmieniło się, a wiarygodność biznesowa firmy sukcesywnie z roku na rok roś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To efekt konsekwentnie realizowanej polityki  rozwoju naszej firmy, której jednym z celów jest oczywiście utrzymanie na odpowiednim poziomie wskaźników płynności finansowej. Z sukcesem nam się to udaje, czego odzwierciedleniem jest rosnąca wielkość obrotów, ale i charakter realizowanych kontraktów. Dziś są to w większości kontrakty kompletacyjne, dotyczące m.in. budowy całych bloków energetycznych w systemie „pod klucz”. Natomiast kilka lat temu zaangażowani byliśmy głównie w umowy związane z wytwarzaniem tylko konkretnych elementów bloku energetycznego </w:t>
      </w:r>
      <w:r>
        <w:rPr/>
        <w:t>– wyjaśnia dyrektor finansowy RAFAKO S.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k podkreśla Bożena Kawałko, dziś powszechnie kontrahenci stosują odroczone płatności, które wiążą się z ryzykiem płynności finansowej. Na rynku coraz większą wartość zyskują więc te firmy, których dane finansowe dają gwarancję terminowych płatności za świadczone usługi i towary. - </w:t>
      </w:r>
      <w:r>
        <w:rPr>
          <w:i/>
          <w:iCs/>
        </w:rPr>
        <w:t xml:space="preserve">Takie certyfikaty, jakim uhonorowano naszą firmę, dają obiektywną ocenę zarówno danych finansowych, jak i rzetelności RAFAKO jako partnera biznesowego. I choć jest to wyróżnienie wyłącznie  prestiżowe, to dla nas niezwykle ważne </w:t>
      </w:r>
      <w:r>
        <w:rPr/>
        <w:t>– dodaje dyrektor Kawał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rtyfikat Wiarygodności Biznesowej mogą zdobyć wyłącznie firmy spełniające ściśle określone kryteria. Certyfikat daje gwarancję, że jego właściciel jest wiarygodnym kontrahentem, z którym warto nawiązywać kontakty handlowe. Wyróżnienie przyznawane przez Dun &amp; Bradstreet Poland, honorowane jest na całym świecie i przyczynia się do zwiększenia atrakcyjności rynkowej firm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u w:val="single"/>
        </w:rPr>
        <w:t>ZDJĘCIE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– RAFAKO wiarygodne biznesow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Dyrektor Bożena Kawałko mówi, że choć wyróżnienie ma charakter prestiżowy, to jest niezwykle ważne, bo zwiększa atrakcyjność rynkową RAFAKO S.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