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41275</wp:posOffset>
            </wp:positionV>
            <wp:extent cx="1677670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pl-PL" w:eastAsia="en-US" w:bidi="en-US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14.01.2011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 PRASOWA</w:t>
        <w:br/>
      </w:r>
    </w:p>
    <w:p>
      <w:pPr>
        <w:pStyle w:val="Normal"/>
        <w:spacing w:lineRule="auto" w:line="360" w:before="0" w:after="283"/>
        <w:jc w:val="both"/>
        <w:rPr/>
      </w:pPr>
      <w:r>
        <w:rPr>
          <w:b/>
          <w:bCs/>
          <w:i/>
          <w:iCs/>
        </w:rPr>
        <w:t xml:space="preserve">- W tej chwili to najnowocześniejszy trend w zakresie odzysku ciepła w instalacjach  odsiarczania spalin – </w:t>
      </w:r>
      <w:r>
        <w:rPr>
          <w:b/>
          <w:bCs/>
        </w:rPr>
        <w:t>mówi Krzysztof Burek, wiceprezes RAFAKO S.A. o technologii, która zostanie wykorzystana w pracach dla Elektrowni Bełchatów.</w:t>
      </w:r>
    </w:p>
    <w:p>
      <w:pPr>
        <w:pStyle w:val="Normal"/>
        <w:spacing w:lineRule="auto" w:line="360" w:before="0" w:after="283"/>
        <w:jc w:val="center"/>
        <w:rPr>
          <w:b/>
          <w:b/>
          <w:bCs/>
        </w:rPr>
      </w:pPr>
      <w:r>
        <w:rPr>
          <w:b/>
          <w:bCs/>
        </w:rPr>
        <w:t>RAFAKO zmodernizuje bloki największej polskiej elektrowni</w:t>
      </w:r>
    </w:p>
    <w:p>
      <w:pPr>
        <w:pStyle w:val="Normal"/>
        <w:spacing w:lineRule="auto" w:line="360" w:before="0" w:after="283"/>
        <w:jc w:val="both"/>
        <w:rPr/>
      </w:pPr>
      <w:r>
        <w:rPr/>
        <w:t xml:space="preserve">17 grudnia RAFAKO podpisało umowę z Elektrownią Bełchatów, największy w kraju producentem energii elektrycznej i cieplnej.  Dotyczy ona </w:t>
      </w:r>
      <w:bookmarkStart w:id="0" w:name="f13"/>
      <w:bookmarkEnd w:id="0"/>
      <w:r>
        <w:rPr/>
        <w:t xml:space="preserve">modernizacji i remontu układu podgrzewu spalin bloków nr 8,10,11,12 w tym obiekcie.  Jest to pierwszy z serii dwóch kontraktów. Drugi dotyczyć będzie </w:t>
      </w:r>
      <w:bookmarkStart w:id="1" w:name="f131"/>
      <w:bookmarkEnd w:id="1"/>
      <w:r>
        <w:rPr/>
        <w:t>modernizacji i remontu obrotowych podgrzewaczy powietrza dla bloków 7-12.</w:t>
      </w:r>
    </w:p>
    <w:p>
      <w:pPr>
        <w:pStyle w:val="Normal"/>
        <w:spacing w:lineRule="auto" w:line="360" w:before="0" w:after="283"/>
        <w:jc w:val="both"/>
        <w:rPr/>
      </w:pPr>
      <w:r>
        <w:rPr>
          <w:i/>
          <w:iCs/>
        </w:rPr>
        <w:t xml:space="preserve">- Podpisana w grudniu umowa dotyczy wymienników, które pracują na części technologicznie bardziej związanej z odsiarczaniem spalin. Jest to rozwiązanie, które od pewnego czasu rekomendujemy dla naszych klientów. Pierwszą taka instalację kończymy w tej chwili budować przy instalacji odsiarczania spalin w EC Siekierki w Warszawie  - </w:t>
      </w:r>
      <w:r>
        <w:rPr/>
        <w:t>mówi Krzysztof Burek, wiceprezes i dyrektor handlowy RAFAKO S.A. z Raciborza.</w:t>
      </w:r>
    </w:p>
    <w:p>
      <w:pPr>
        <w:pStyle w:val="Normal"/>
        <w:spacing w:lineRule="auto" w:line="360" w:before="0" w:after="283"/>
        <w:jc w:val="both"/>
        <w:rPr/>
      </w:pPr>
      <w:r>
        <w:rPr/>
        <w:t xml:space="preserve">Istota tego rozwiązania polega na na zasadzie wykorzystania ciepła ze spalin z kotła przed absorberem instalacji spalin i podgrzania spalin już za absorberem, bezpośrednio przez wlotem do komina. Wiąże się to z zastosowaniem  rozwiązań , które są bardzo specyficzne, bowiem parametry spalin narzucają bardzo wysokie wymagania odnośnie konstrukcji i materiałów. W szczególności  materiały są kluczowe w  tego typu wymiennikach. Zastosowanie mają bowiem tutaj dedykowane dla tych rozwiązań specjalne tworzywa sztuczne produkowane z wykorzystaniem bardzo zaawansowanych technologii i zaprojektowane do pracy w takim środowisku i dla takich parametrów. </w:t>
      </w:r>
    </w:p>
    <w:p>
      <w:pPr>
        <w:pStyle w:val="Normal"/>
        <w:spacing w:lineRule="auto" w:line="360"/>
        <w:jc w:val="both"/>
        <w:rPr/>
      </w:pPr>
      <w:r>
        <w:rPr/>
        <w:t xml:space="preserve">Sam pomysł odzysku spalin jest oczywiście w energetyce  rozwiązaniem znanym. W samej Elektrowni Bełchatów funkcjonują już wymienniki tego typu na innych blokach, również w nowo budowanym bloku Nr 14 (dawniej nazywanym blokiem A)  858 MW takie rozwiązanie również znajdzie zastosowanie. Także na innych obiektach w kraju, w elektrociepłowni Siekierki, w Warszawie realizowana jest przez RAFAKO inwestycja z uwzględnieniem  tego rozwiązania. - </w:t>
      </w:r>
      <w:r>
        <w:rPr>
          <w:i/>
          <w:iCs/>
        </w:rPr>
        <w:t xml:space="preserve">Jest to w tej chwili najnowocześniejszy trend w zakresie odzysku ciepła w instalacjach  odsiarczania spalin. Rozwiązanie to jest obecnie bardzo powszechne w branży głównie z ekonomicznego punktu widzenia. Zastosowanie takich wymienników typu spaliny-spaliny pozwala zoptymalizować straty energii w całym obiegu energetycznym bloku. Urządzenia te pozwalają odzyskać ciepło, które poprzednio było bezpowrotnie tracone. Dla inwestora oznacza to spore oszczędności w eksploatacji obiektu. </w:t>
      </w:r>
      <w:r>
        <w:rPr/>
        <w:t>– wyjaśnia wiceprezes Krzysztof Burek.</w:t>
      </w:r>
    </w:p>
    <w:p>
      <w:pPr>
        <w:pStyle w:val="Normal"/>
        <w:spacing w:lineRule="auto" w:line="360" w:before="0" w:after="283"/>
        <w:jc w:val="both"/>
        <w:rPr/>
      </w:pPr>
      <w:r>
        <w:rPr/>
        <w:br/>
        <w:t>Partnerem RAFAKO w tym projekcie została niemiecka firma Wallstein Ingenieur GmbH, lider na rynku europejskim w tego typu konstrukcjach z zastosowaniem zaawansowanych tworzyw sztucznych. Nie będzie to pierwsza współpraca tych przedsiębiorstw, gdyż RAFAKO korzystało już z urządzeń tego producenta podczas budowy instalacji odsiarczania spalin w elektrociepłowni Siekierki w Warszawie. Wallstein dostarcza również wymienniki spalin do bloku 14 w El. Bełchatów.</w:t>
      </w:r>
    </w:p>
    <w:p>
      <w:pPr>
        <w:pStyle w:val="Normal"/>
        <w:spacing w:lineRule="auto" w:line="360" w:before="0" w:after="283"/>
        <w:jc w:val="both"/>
        <w:rPr/>
      </w:pPr>
      <w:r>
        <w:rPr/>
        <w:t xml:space="preserve">Choć w projekcie dla Bełchatowa RAFAKO bazuje na sprawdzonym pomyśle, jednak będzie musiało go dostosować do istniejących czterech bloków tej elektrowni. – </w:t>
      </w:r>
      <w:r>
        <w:rPr>
          <w:i/>
          <w:iCs/>
        </w:rPr>
        <w:t xml:space="preserve">Najważniejszą kwestią w tym kontrakcie jest konieczność wpasowania bardzo dużych i odpowiedzialnych konstrukcji w instalacji już istniejącej. Zatem nie chodzi tylko o właściwy projekt i wyprodukowanie urządzeń, ale również odpowiedni ich montaż i zabudowę. Nie bez znaczenia jest przy tym fakt, że RAFAKO wcześniej właśnie zrealizowało dla El. Bełchatów modernizację instalacji odsiarczania spalin na blokach 8, 10., 11 i 12, właśnie tam, gdzie nowe wymienniki będą zabudowane. Zatem wiedza na temat specyfiki tej lokalizacji już u nas jest. Należy przy tym stwierdzić, że oprócz dostawy wymienników w zakres kontraktu wchodzi również modernizacja istniejących wentylatorów wyciągowych spalin, których konstrukcja musi uwzględnić nowy układ przepływu spalin.  Będzie to niewątpliwie niebanalne zadanie logistyczne -  </w:t>
      </w:r>
      <w:r>
        <w:rPr/>
        <w:t xml:space="preserve">podsumowuje wiceprezes Krzysztof Burek. </w:t>
      </w:r>
    </w:p>
    <w:p>
      <w:pPr>
        <w:pStyle w:val="Normal"/>
        <w:spacing w:lineRule="auto" w:line="360" w:before="0" w:after="283"/>
        <w:jc w:val="both"/>
        <w:rPr/>
      </w:pPr>
      <w:r>
        <w:rPr/>
        <w:t xml:space="preserve">Dla RAFAKO to kolejny kontrakt, jaki w ciągu ostatnich lat firma będzie realizować dla Elektrowni Bełchatów. Raciborski producent kotłów, jako jeden z głównych wykonawców, uczestniczy w budowie największego w Polsce bloku energetycznego na parametry nadkrytyczne pary o mocy 858 MW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pl-PL" w:eastAsia="en-US" w:bidi="en-US"/>
        </w:rPr>
        <w:t>ZDJĘCIE</w:t>
      </w:r>
      <w:r>
        <w:rPr>
          <w:lang w:val="pl-PL" w:eastAsia="en-US" w:bidi="en-US"/>
        </w:rPr>
        <w:t xml:space="preserve">: </w:t>
      </w:r>
    </w:p>
    <w:p>
      <w:pPr>
        <w:pStyle w:val="Normal"/>
        <w:spacing w:lineRule="auto" w:line="360"/>
        <w:jc w:val="both"/>
        <w:rPr>
          <w:u w:val="single"/>
          <w:lang w:val="pl-PL" w:eastAsia="en-US" w:bidi="en-US"/>
        </w:rPr>
      </w:pPr>
      <w:r>
        <w:rPr>
          <w:u w:val="single"/>
          <w:lang w:val="pl-PL" w:eastAsia="en-US" w:bidi="en-US"/>
        </w:rPr>
        <w:t>PODPIS:</w:t>
      </w:r>
    </w:p>
    <w:p>
      <w:pPr>
        <w:pStyle w:val="Normal"/>
        <w:spacing w:lineRule="auto" w:line="360" w:before="0" w:after="283"/>
        <w:jc w:val="both"/>
        <w:rPr>
          <w:b w:val="false"/>
          <w:b w:val="false"/>
          <w:bCs w:val="false"/>
          <w:u w:val="none"/>
          <w:lang w:val="pl-PL" w:eastAsia="en-US" w:bidi="en-US"/>
        </w:rPr>
      </w:pPr>
      <w:r>
        <w:rPr>
          <w:b w:val="false"/>
          <w:bCs w:val="false"/>
          <w:u w:val="none"/>
          <w:lang w:val="pl-PL" w:eastAsia="en-US" w:bidi="en-US"/>
        </w:rPr>
        <w:t>Krzysztof Burek, wiceprezes RAFAKO S.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  <w:lang w:val="pl-PL" w:eastAsia="en-US" w:bidi="en-US"/>
        </w:rPr>
      </w:pPr>
      <w:r>
        <w:rPr>
          <w:b w:val="false"/>
          <w:bCs w:val="false"/>
          <w:u w:val="none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u w:val="none"/>
          <w:lang w:val="pl-PL" w:eastAsia="en-US" w:bidi="en-US"/>
        </w:rPr>
      </w:pPr>
      <w:r>
        <w:rPr>
          <w:u w:val="none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rPr/>
      </w:pPr>
      <w:hyperlink r:id="rId3">
        <w:r>
          <w:rPr>
            <w:rStyle w:val="InternetLink"/>
          </w:rPr>
          <w:t>www.adventure.media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8:16Z</dcterms:created>
  <dc:creator/>
  <dc:description/>
  <dc:language>en-US</dc:language>
  <cp:lastModifiedBy/>
  <dcterms:modified xsi:type="dcterms:W3CDTF">2011-01-13T09:12:39Z</dcterms:modified>
  <cp:revision>1</cp:revision>
  <dc:subject/>
  <dc:title/>
</cp:coreProperties>
</file>