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56515</wp:posOffset>
            </wp:positionV>
            <wp:extent cx="1666875" cy="717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</w:t>
      </w:r>
      <w:r>
        <w:rPr/>
        <w:t xml:space="preserve">RAFAKO S.A.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acibórz, 08.12.2011r.</w:t>
        <w:br/>
        <w:t xml:space="preserve">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  <w:sz w:val="28"/>
          <w:szCs w:val="28"/>
        </w:rPr>
        <w:t>INFORMACJA PRASOWA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lang w:val="pl-PL" w:eastAsia="zxx" w:bidi="zxx"/>
        </w:rPr>
        <w:br/>
      </w:r>
      <w:r>
        <w:rPr>
          <w:b/>
          <w:bCs/>
          <w:lang w:val="pl-PL" w:eastAsia="zxx" w:bidi="zxx"/>
        </w:rPr>
        <w:t>W dniach 22-25 listopada RAFAKO uczestniczyło w Międzynarodowych Targach Ochrony Środowiska POLEKO w Poznaniu.</w:t>
      </w:r>
    </w:p>
    <w:p>
      <w:pPr>
        <w:pStyle w:val="Normal"/>
        <w:spacing w:lineRule="auto" w:line="360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 w:eastAsia="zxx" w:bidi="zxx"/>
        </w:rPr>
      </w:pPr>
      <w:r>
        <w:rPr>
          <w:sz w:val="28"/>
          <w:szCs w:val="28"/>
          <w:lang w:val="pl-PL" w:eastAsia="zxx" w:bidi="zxx"/>
        </w:rPr>
        <w:t>RAFAKO NA TARGACH POLEKO</w:t>
      </w:r>
    </w:p>
    <w:p>
      <w:pPr>
        <w:pStyle w:val="Normal"/>
        <w:spacing w:lineRule="auto" w:line="360"/>
        <w:rPr>
          <w:sz w:val="28"/>
          <w:szCs w:val="28"/>
          <w:lang w:val="pl-PL" w:eastAsia="zxx" w:bidi="zxx"/>
        </w:rPr>
      </w:pPr>
      <w:r>
        <w:rPr>
          <w:sz w:val="28"/>
          <w:szCs w:val="28"/>
          <w:lang w:val="pl-PL" w:eastAsia="zxx" w:bidi="zxx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xx" w:bidi="zxx"/>
        </w:rPr>
        <w:t xml:space="preserve">Tegoroczne Targi POLEKO odbywały się pod hasłem „Resource efficiency - efektywne wykorzystywanie zasobów”. </w:t>
      </w:r>
      <w:r>
        <w:rPr>
          <w:b w:val="false"/>
          <w:bCs w:val="false"/>
          <w:sz w:val="24"/>
          <w:szCs w:val="24"/>
          <w:lang w:val="pl-PL" w:eastAsia="zxx" w:bidi="zxx"/>
        </w:rPr>
        <w:t xml:space="preserve"> Uczestniczyło w nich ponad 700 wystawców z całego świata, m.in. Niemiec, Polski, Belgii, krajów skandynawskich, Chin czy USA. Po raz kolejny zaprezentowało się także RAFAKO. </w:t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 w:val="false"/>
          <w:bCs w:val="false"/>
          <w:i/>
          <w:iCs/>
          <w:sz w:val="24"/>
          <w:szCs w:val="24"/>
          <w:lang w:val="pl-PL" w:eastAsia="zxx" w:bidi="zxx"/>
        </w:rPr>
        <w:t xml:space="preserve">- POLEKO jest dla nas bardzo ważną imprezą wystawienniczą. Co roku obserwujemy duże zainteresowanie naszym stoiskiem, a przez to całą firmą. Także i tym razem odbyliśmy wiele rozmów, zarówno z przedstawicielami firm, jak i samorządów. Mamy tu możliwość zaprezentowania naszych produktów związanych z ochroną środowiska, m.in. instalacji odsiarczania czy odpylania spalin. W tym roku pokazaliśmy także rozwiązania związane z utylizacją odpadów komunalnych  </w:t>
      </w:r>
      <w:r>
        <w:rPr>
          <w:b w:val="false"/>
          <w:bCs w:val="false"/>
          <w:sz w:val="24"/>
          <w:szCs w:val="24"/>
          <w:lang w:val="pl-PL" w:eastAsia="zxx" w:bidi="zxx"/>
        </w:rPr>
        <w:t xml:space="preserve"> – mówi </w:t>
      </w:r>
      <w:r>
        <w:rPr>
          <w:b/>
          <w:bCs/>
          <w:sz w:val="24"/>
          <w:szCs w:val="24"/>
          <w:lang w:val="pl-PL" w:eastAsia="zxx" w:bidi="zxx"/>
        </w:rPr>
        <w:t>Piotr Karaś</w:t>
      </w:r>
      <w:r>
        <w:rPr>
          <w:b w:val="false"/>
          <w:bCs w:val="false"/>
          <w:sz w:val="24"/>
          <w:szCs w:val="24"/>
          <w:lang w:val="pl-PL" w:eastAsia="zxx" w:bidi="zxx"/>
        </w:rPr>
        <w:t xml:space="preserve">, dyrektor biura marketingu, postępu technicznego i rozwoju technologi w RAFAKO S.A. </w:t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pl-PL" w:eastAsia="zxx" w:bidi="zxx"/>
        </w:rPr>
        <w:t xml:space="preserve">Oprócz możliwości zaprezentowania produktów i nawiązania kontaktów biznesowych RAFAKO  stawia także na aspekt edukacyjny poznańskich targów. - </w:t>
      </w:r>
      <w:r>
        <w:rPr>
          <w:b w:val="false"/>
          <w:bCs w:val="false"/>
          <w:i/>
          <w:iCs/>
          <w:sz w:val="24"/>
          <w:szCs w:val="24"/>
          <w:lang w:val="pl-PL" w:eastAsia="zxx" w:bidi="zxx"/>
        </w:rPr>
        <w:t xml:space="preserve">Każdego roku bardzo liczną grupę odwiedzających nasze stoisko stanowią młodzi ludzie, uczniowie szkół średnich i studenci. Chcą dowiedzieć się czegoś o naszej  firmie, pytają o możliwość zatrudnienia czy kwalifikacje, jakie muszą mieć ubiegając się o pracę na określonych stanowiskach. Dla nich to okazja do bezpośrednich rozmów z przedstawicielami RAFAKO, zdobycia informacji i materiałów informacyjnych, a dla nas możliwość dotarcia do potencjalnych pracowników i budowania wśród młodzieży świadomości marki, jaką jest RAFAKO – </w:t>
      </w: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dodaje P. Karaś.</w:t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 xml:space="preserve">W tym roku RAFAKO S.A. reprezentowali, obok Piotra Karasia, także Krzysztof Matysek, Janusz Rydzak, Jerzy Mirosław i Kazimierz Franczak. Honorowy patronat nad targami sprawował Minister Środowiska. </w:t>
      </w:r>
    </w:p>
    <w:p>
      <w:pPr>
        <w:pStyle w:val="Normal"/>
        <w:widowControl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pl-PL" w:eastAsia="zxx" w:bidi="zxx"/>
        </w:rPr>
        <w:br/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* * *</w:t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ZDJĘCIE:</w:t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PODPIS: Stoisko wystawiennicze RAFAKO S.A.</w:t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>Aleksandra Dik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aleksandradik@adventure.media.pl</w:t>
      </w:r>
    </w:p>
    <w:p>
      <w:pPr>
        <w:pStyle w:val="Normal"/>
        <w:rPr/>
      </w:pPr>
      <w:r>
        <w:rPr/>
        <w:t>tel. kom: 0 604 231 738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hyperlink r:id="rId3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medi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3:14Z</dcterms:created>
  <dc:creator/>
  <dc:description/>
  <dc:language>en-US</dc:language>
  <cp:lastModifiedBy/>
  <cp:revision>0</cp:revision>
  <dc:subject/>
  <dc:title/>
</cp:coreProperties>
</file>