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Racibórz, 25 mar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8780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>2600 – to kolejny numer seryjny walczaka wyprodukowanego w RAFAKO. Urządzenie zostało odebrane przez klienta na początku lutego i lada dzień trafi  do montażu na budowę w Turynie</w:t>
        <w:br/>
        <w:t xml:space="preserve">                                   JUBILEUSZOWY WALCZAK OPUSZCZA RAFAKO</w:t>
        <w:br/>
        <w:br/>
      </w:r>
      <w:r>
        <w:rPr>
          <w:b w:val="false"/>
          <w:bCs w:val="false"/>
          <w:color w:val="auto"/>
          <w:sz w:val="24"/>
          <w:szCs w:val="24"/>
        </w:rPr>
        <w:t>Walczak</w:t>
      </w:r>
      <w:r>
        <w:rPr>
          <w:b w:val="false"/>
          <w:bCs w:val="false"/>
          <w:color w:val="000000"/>
          <w:sz w:val="24"/>
          <w:szCs w:val="24"/>
          <w:u w:val="none"/>
        </w:rPr>
        <w:t>, zwany sercem kotła parowego z naturalną cyrkulacją,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to naczynie ciśnieniowe, usytuowane poza strumieniem spalin w górnej części kotłowni, w którym następuje separacja wody i pary. Każdy walczak składa się z płaszcza, czyli części cylindrycznej, z dennic, włazów, króćców i osprzętu. Walczaki różnią się między sobą wielkością, gatunkiem materiału, z jakiego zostały wykonane a także liczbą króćców. Najcięższy walczak wyprodukowany w RAFAKO ważył 215 ton, ale powstały tu także takie, które ważyły około 4-5 ton. 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Walczak  nr 2600, sześciodzwonowy, wykonany został z blachy o grubości ok. 70 mm gat P235GH. Przy jego produkcji pracowała brygada licząca około 20 osób. Cały proces trwał blisko 4 miesiące. - </w:t>
      </w:r>
      <w:r>
        <w:rPr>
          <w:i/>
          <w:iCs/>
        </w:rPr>
        <w:t>Produkcja walczaka to długi cykl</w:t>
      </w:r>
      <w:r>
        <w:rPr/>
        <w:t xml:space="preserve"> – przyznaje</w:t>
      </w:r>
      <w:r>
        <w:rPr>
          <w:b/>
          <w:bCs/>
        </w:rPr>
        <w:t xml:space="preserve"> Jerzy Kowalik</w:t>
      </w:r>
      <w:r>
        <w:rPr/>
        <w:t xml:space="preserve">, Dyrektor Wytwórni w </w:t>
      </w:r>
      <w:r>
        <w:rPr>
          <w:b/>
          <w:bCs/>
        </w:rPr>
        <w:t>RAFAKO S.A</w:t>
      </w:r>
      <w:r>
        <w:rPr/>
        <w:t xml:space="preserve">. - </w:t>
      </w:r>
      <w:r>
        <w:rPr>
          <w:i/>
          <w:iCs/>
        </w:rPr>
        <w:t xml:space="preserve"> Blachy dostarczane są w stanie płaskim. Przed zwinięciem blachy badane są  ultradźwiękowo , następnie  poddawane są reatestacji  przed zwijaniem. Po zwinięciu odcinane są naddatki technologiczne, na wytaczarce wykonywane są szczegóły spawalnicze, następnie na walcach blacha jest doginana i na walcach wykonywane jest spawanie sczepne. Na automatach następuje spawanie zasadnicze </w:t>
      </w:r>
      <w:r>
        <w:rPr/>
        <w:t>– opowiada Jerzy Kowalik. Gotowe spoiny są szlifowane i dzwona wyokrąglane są na walcach, następnie trafiają do badań. Poszczególne dzwona składają się na płaszcz walczaka, (w przypadku walczaka o numerze 2600 z 6 dzwon). Wszystkie spoiny obwodowe spawane są automatem łukiem krytym. Spoiny podlegają badaniom radiograficznym, ultradźwiękowym i magnetycznie-proszkowym w ilości 100%. Tak wykonany płaszcz walczaka poddawany jest operacji trasowania i wiercenia na obrabiarce sterowanej numerycznie. Na owierconym płaszczu ustawia się króćce i wykonuje operację spawania automatem łukiem krytym.  Po ustawieniu i spawaniu osprzętu do walczaka spawane są dennice. Po zakończeniu procesu produkcyjnego walczak trafia od obróbki cieplnej i wykonywane  są końcowe badania spoin. Następnie walczak poddawany jest próbie wodnej i odbiorowi końcowemu z udziałem inspektora zewnętrznej jednostki odbiorowej. Walczak o numerze 2600 został odebrany przez klienta końcowego w lutym br. Obecnie składowany jest na terenie RAFAKO, jednak jeszcze w tym miesiącu ma trafić na budowę w Tury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 walczaku o numerze 2600 po raz pierwszy  wszystkie króćce zostały pospawane  automatem łukiem krytym, dotychczas spawane były ręcznie elektrodą otuloną. Spoiny zostały przebadane ultradźwiękowo, a badanie nie wykazało żadnych wad. -  </w:t>
      </w:r>
      <w:r>
        <w:rPr>
          <w:i/>
          <w:iCs/>
        </w:rPr>
        <w:t>RAFAKO inwestuje w automatyzację procesów produkcyjnych, głównie procesów spawalniczych, dlatego do wykonywania walczaków RAFAKO posiada obecnie trzy automaty do spawania spoin wzdłużnych i obwodowych, dwa automaty do spawania króćców nasadzanych, jeden automat do spawania króćców opadowych i tulei włazowych. Te inwestycje zostały dokonane w ostatnich czterech latach. Walczak o numerze 2600  został jako pierwszy wykonany w takim zakresie automatycznie</w:t>
      </w:r>
      <w:r>
        <w:rPr/>
        <w:t xml:space="preserve"> – mówi Jerzy Kowalik. Jak dodaje, automatyzacja nie tylko przyspieszyła proces produkcyjny, ale też poprawiła jakość wykonania walczak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Poprzedni jubileuszowy walczak, o numerze 2500, powstał w sierpniu 2006 r., a przy jego odbiorze obecni byli także przedstawiciele Zarządu. Na wyprodukowanie 100 walczaków trzeba było czekać cztery lata.. W chwili obecnej w produkcji jest pięć kolejnych walczak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Jerzy Kowalik (z prawej), dyrektor Wytwórni w RAFAKO S.A., przyznaje, że produkcja walczaka to długi cyk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Największy wyprodukowany w RAFAKO walczak ważył 215 t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rzy produkcji walczaka 2600 pracowała brygada licząca około 20 osó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alczak 2600 lada chwila trafi do klienta z Turynu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