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ŚWIADCZENIE LEKARSKIE</w:t>
      </w:r>
    </w:p>
    <w:p>
      <w:pPr>
        <w:pStyle w:val="Subtitle"/>
        <w:rPr/>
      </w:pPr>
      <w:r>
        <w:rPr/>
        <w:t>(od lekarza rodzinnego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wyniku badania lekarskiego orzeka się, że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urodzony dnia ........................... miesiąca ............................... roku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ieszkały w 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owany do nauki zawodu na stanowisko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zeń (Ślusarz - Spawacz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bec braku przeciwwskazań zdrowotnych – zdolny do podjęcia nauki zawodu na w/w stanowis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Wobec przeciwwskazań zdrowotnych – niezdolny do podjęcia nauki zawodu na w/w stanowis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/>
        <w:t xml:space="preserve">            </w:t>
      </w:r>
      <w:r>
        <w:rPr/>
        <w:t>(data i podpis lekarz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4:00Z</dcterms:created>
  <dc:creator>nosol.a</dc:creator>
  <dc:description/>
  <dc:language>en-US</dc:language>
  <cp:lastModifiedBy>Magdalena Mika</cp:lastModifiedBy>
  <cp:lastPrinted>2006-01-10T07:01:00Z</cp:lastPrinted>
  <dcterms:modified xsi:type="dcterms:W3CDTF">2012-03-07T11:45:00Z</dcterms:modified>
  <cp:revision>6</cp:revision>
  <dc:subject/>
  <dc:title>ZAŚWIADCZENIE LEKARSKIE</dc:title>
</cp:coreProperties>
</file>